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 к итогам социально-экономического развити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 за 1 квартал 2018 года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итогам ежемесячного мониторинга социально-экономического развития муниципальных районов, проводимого Управлением по внутренней политике Администрации Губернатора Челябинской области,  Еткульский муниципальный район за  1 квартал 2018 года  занял 3 место среди 27 муниципальных районов обла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, отражающие общеэкономическое развитие Еткуль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ружено продукции, выполнено работ, услуг собственного производ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 общий объем отгруженной продукции, выполненных работ, услуг  собственного производства составил 1697,7 млн. руб., что составляет 178,9% к  АППГ. 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ромышленности  объем отгруженной продукции за 1 квартал 2018 года составил 1381,3 млн. руб., 226,8% к уровню АППГ.</w:t>
      </w:r>
    </w:p>
    <w:p>
      <w:pPr>
        <w:pStyle w:val="2"/>
        <w:ind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укция сельского хозяйства по сельскохозяйственным организациям за отчетный период составила 210,4 млн. руб. или 83,4% к АППГ. </w:t>
      </w:r>
    </w:p>
    <w:p>
      <w:pPr>
        <w:pStyle w:val="Normal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.  Показатели производства продукции сельского хозяйств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сельскохозяйственных предприятиях района за отчетный период произведен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088,6 тонн мяса, что к АППГ составляет 105,0%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6624,8 тонн молока, что к АППГ составляет 109,7%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На 01.04.2018 года поголовье  крупного рогатого скота составило 6046 голов или  102,8% к АППГ;  поголовье коров – 3049 голов или 103,5%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Надой молока на одну корову составил 2219 кг, прирост в абсолютном  измерении  составил 156 кг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быль крупных и средних пред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ированная прибыль крупных и средних предприятий района составила 59,1  млн. руб., 63,6% к АППГ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 1 квартал 2018 года  введено в действие 2114 кв.м жилья, что к уровню прошлого года составляет 125,7%. Все введенное жилье возведено индивидуальными застройщика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онд начисленной заработной платы и среднемесячная заработная плата  по крупным и средним организац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заработной платы по крупным и средним организациям составил                 335,7 млн.руб. с приростом в 12,2%  к АППГ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выросла на 10% к  АППГ  и составила на 01.04.2018 г. 270189,4 рубле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раслям экономи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мышленности – 32161,3 рублей, прирост составил 7,5%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хозяйстве – 22289,9 рублей, прирост 6,7%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нии – 23294,9 рублей, прирост 6,4%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>6.Оборот розничной торговли по крупным и средним пред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рот розничной торговли за 1 квартал текущего года составил 207,3  млн.руб., 101,6% к АППГ в сопоставимых це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личество объектов, учтенных в статистическом регистре Росстат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остоянию на 01.04.2018 г. в Еткульском муниципальном районе зарегистировано 358 юридических лиц (на 17единиц меньше АППГ) и 654 индивидуальных предпринимателей (по сравнению с АППГ увеличение на                      56 челов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8.Собственные доходы районного бюджета, бюджетов поселен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юдж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ственные доходы районного бюджета за отчетный период составили                70,6 млн. руб., что составляет 105,9% к плану (дополнительно получено 4 млн.руб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поселений  составили 5,9 млн.руб., к плану – 158,7% (превышение плана  на 2,2 млн.руб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й сумме собственных доходов бюджетов поселений собственные доходы Еткульского сельского поселения составляют 31%, Коелгинского – 19,1%,  Еманжелинского – 16,8%, Каратабанского – 11%, Селезянского – 5,5%, Печенкинского  – 4,3%. Доля каждого из остальных шести  поселений составляет меньше 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экономич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а  администрации                                                                      В.В. Мельник</w:t>
      </w:r>
    </w:p>
    <w:sectPr>
      <w:type w:val="nextPage"/>
      <w:pgSz w:w="11906" w:h="16838"/>
      <w:pgMar w:left="108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52:00Z</dcterms:created>
  <dc:creator>Ирина Николаевна</dc:creator>
  <dc:description/>
  <cp:keywords/>
  <dc:language>en-US</dc:language>
  <cp:lastModifiedBy>1</cp:lastModifiedBy>
  <cp:lastPrinted>2017-05-25T08:27:00Z</cp:lastPrinted>
  <dcterms:modified xsi:type="dcterms:W3CDTF">2018-05-24T09:15:00Z</dcterms:modified>
  <cp:revision>78</cp:revision>
  <dc:subject/>
  <dc:title>                                                       Добрый день</dc:title>
</cp:coreProperties>
</file>